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center"/>
        <w:rPr/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222222"/>
          <w:spacing w:val="0"/>
          <w:sz w:val="32"/>
        </w:rPr>
        <w:t>Denuncia penal DELITO DE ODIO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D./Dña. ____________________________________________________________,  mayor de edad,  con NIE/ pasaporte número __________, en nombre y representación de mi hijo/hija menor de edad, llamado 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___________________________________________________________________ </w:t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222222"/>
          <w:spacing w:val="0"/>
          <w:sz w:val="29"/>
        </w:rPr>
        <w:t>(</w:t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222222"/>
          <w:spacing w:val="0"/>
          <w:sz w:val="29"/>
          <w:lang w:val="ru-RU"/>
        </w:rPr>
        <w:t>указывать в случае, когда незаконные действия совершены по отношению к ребенку)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, nacido el __________________ en _____________________________ y domicilio a efectos de notificación sito en 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ante las Fuerzas y Cuerpos de Seguridad de España/ este Juzgado comparezco y presento la siguiente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Lora;serif" w:ascii="Lora;serif" w:hAnsi="Lora;serif"/>
          <w:b/>
          <w:i w:val="false"/>
          <w:caps w:val="false"/>
          <w:smallCaps w:val="false"/>
          <w:color w:val="222222"/>
          <w:spacing w:val="0"/>
          <w:sz w:val="29"/>
        </w:rPr>
        <w:t>DENUNCIA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  <w:t>Que se interpone contra D./Dña. ___________________________________,  mayor / menor de edad, con DNI/NIE/pasaporte número_____________________ y domicilio 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___________________________________________________________________ como autor de los siguientes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Lora;serif" w:ascii="Lora;serif" w:hAnsi="Lora;serif"/>
          <w:b/>
          <w:i w:val="false"/>
          <w:caps w:val="false"/>
          <w:smallCaps w:val="false"/>
          <w:color w:val="222222"/>
          <w:spacing w:val="0"/>
          <w:sz w:val="29"/>
        </w:rPr>
        <w:tab/>
        <w:t>HECHOS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  <w:t>PRIMERO. Que en fecha _________________ y encontrándose en 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se ha dirigido a mi /a mi hijo menor de edad, llamado _______________________,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y le ha manifestado lo siguiente: 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________________________________________________________________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222222"/>
          <w:spacing w:val="0"/>
          <w:sz w:val="29"/>
        </w:rPr>
        <w:t>(</w:t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222222"/>
          <w:spacing w:val="0"/>
          <w:sz w:val="29"/>
          <w:lang w:val="ru-RU"/>
        </w:rPr>
        <w:t>подробно описать произошедшее в мельчайших деталях, описать причиненный ущерб, как физический, так и материальный. Очень важно указать все произошедшее четко и по порядку, подробно останавливаясь на особенно важных моментах с указанием конкретных выражений, слов, действий. Если причинен физический ущерб, сначала необходимо обратиться в медицинское учреждение и получить справку о повреждениях, например, в скорой помощи, приложив ее к данному заявлению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ru-RU"/>
        </w:rPr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n-US"/>
        </w:rPr>
        <w:t>SEGUNDO. Que dichos hechos han sido presenciados por los siguientes testigos: 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n-US"/>
        </w:rPr>
        <w:t>___________________________________________________________________</w:t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222222"/>
          <w:spacing w:val="0"/>
          <w:sz w:val="29"/>
          <w:lang w:val="es-ES"/>
        </w:rPr>
        <w:t>(</w:t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222222"/>
          <w:spacing w:val="0"/>
          <w:sz w:val="29"/>
          <w:lang w:val="ru-RU"/>
        </w:rPr>
        <w:t>указать данные свидетелей, в том числе, несовершеннолетних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ru-RU"/>
        </w:rPr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n-US"/>
        </w:rPr>
        <w:t xml:space="preserve">TERCERO.  Que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tales hechos pueden ser constitutivos de un delito d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n-US"/>
        </w:rPr>
        <w:t xml:space="preserve"> odio previsto y penado en el articulo 510 del Codigo Penal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 y ante los evidentes perjuicios que el denunciado me ha ocasionado, es por lo que procedo a presentar la presente denuncia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  <w:t>Por todo lo expuesto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  <w:t xml:space="preserve">SUPLICO A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n-US"/>
        </w:rPr>
        <w:t xml:space="preserve">LAS CUERPOS Y FURZAS DE SEGURIDAD DE ESTADO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s-ES"/>
        </w:rPr>
        <w:t>ESPÑOL / AL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 JUZGADO que teniendo por presentado este escrito, con sus documentos, se sirva:</w:t>
      </w:r>
      <w:bookmarkStart w:id="0" w:name="more-6989"/>
      <w:bookmarkEnd w:id="0"/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  <w:t>Admitir la presente DENUNCIA y acordar su urgente tramitación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ab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Es Justicia que pido en __________________, a _____ de _____________ de 2022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9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>El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n-US"/>
        </w:rPr>
        <w:t>/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  <w:lang w:val="es-ES"/>
        </w:rPr>
        <w:t>la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 denunciante (firma)</w:t>
      </w:r>
    </w:p>
    <w:p>
      <w:pPr>
        <w:pStyle w:val="Heading3"/>
        <w:widowControl/>
        <w:pBdr/>
        <w:bidi w:val="0"/>
        <w:spacing w:before="0" w:after="300"/>
        <w:ind w:left="0" w:right="0" w:hanging="0"/>
        <w:jc w:val="both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3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Las denuncias también se pueden interponer en la oficina virtual de denuncias de la Policía Nacional </w:t>
      </w:r>
      <w:hyperlink r:id="rId2">
        <w:r>
          <w:rPr>
            <w:rStyle w:val="InternetLink"/>
            <w:rFonts w:cs="Lora;serif" w:ascii="Lora;serif" w:hAnsi="Lora;serif"/>
            <w:b w:val="false"/>
            <w:i w:val="false"/>
            <w:caps w:val="false"/>
            <w:smallCaps w:val="false"/>
            <w:color w:val="222222"/>
            <w:spacing w:val="0"/>
            <w:sz w:val="29"/>
          </w:rPr>
          <w:t>https://denuncias.policia.es/OVD/</w:t>
        </w:r>
      </w:hyperlink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 o en la web de la Guardia Civil </w:t>
      </w:r>
      <w:hyperlink r:id="rId3">
        <w:r>
          <w:rPr>
            <w:rStyle w:val="InternetLink"/>
            <w:rFonts w:cs="Lora;serif" w:ascii="Lora;serif" w:hAnsi="Lora;serif"/>
            <w:b w:val="false"/>
            <w:i w:val="false"/>
            <w:caps w:val="false"/>
            <w:smallCaps w:val="false"/>
            <w:color w:val="222222"/>
            <w:spacing w:val="0"/>
            <w:sz w:val="29"/>
          </w:rPr>
          <w:t>https://www.guardiacivil.es/es/servicios/denuncias/index.html</w:t>
        </w:r>
      </w:hyperlink>
      <w:r>
        <w:rPr>
          <w:rFonts w:cs="Lora;serif" w:ascii="Lora;serif" w:hAnsi="Lora;serif"/>
          <w:b w:val="false"/>
          <w:i w:val="false"/>
          <w:caps w:val="false"/>
          <w:smallCaps w:val="false"/>
          <w:color w:val="222222"/>
          <w:spacing w:val="0"/>
          <w:sz w:val="29"/>
        </w:rPr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ткая справка об уголовных преступлениях ст.510 УК Испании:</w:t>
      </w:r>
    </w:p>
    <w:p>
      <w:pPr>
        <w:pStyle w:val="Normal"/>
        <w:bidi w:val="0"/>
        <w:jc w:val="both"/>
        <w:rPr/>
      </w:pPr>
      <w:r>
        <w:rPr>
          <w:lang w:val="ru-RU"/>
        </w:rPr>
        <w:t xml:space="preserve">1. Срок наказания от 1 до 4х лет лишения свободы и штраф от 6ти до 12 месяцев. </w:t>
      </w:r>
    </w:p>
    <w:p>
      <w:pPr>
        <w:pStyle w:val="Normal"/>
        <w:bidi w:val="0"/>
        <w:jc w:val="both"/>
        <w:rPr/>
      </w:pPr>
      <w:r>
        <w:rPr>
          <w:lang w:val="ru-RU"/>
        </w:rPr>
        <w:t xml:space="preserve">2. Статья 510.1.а УК Испании карает тех, кто </w:t>
      </w:r>
      <w:r>
        <w:rPr>
          <w:b/>
          <w:bCs/>
          <w:lang w:val="ru-RU"/>
        </w:rPr>
        <w:t>публично разжигает, поощряет ненависть, дискриминацию или насилие по отношению к группе людей или отдельному человеку на основании принадлежности к этой группе по причине</w:t>
      </w:r>
      <w:r>
        <w:rPr>
          <w:lang w:val="ru-RU"/>
        </w:rPr>
        <w:t xml:space="preserve"> расизма, антисемитизма или вероисповедания, религии или веры, семейного положения, </w:t>
      </w:r>
      <w:r>
        <w:rPr>
          <w:b/>
          <w:bCs/>
          <w:lang w:val="ru-RU"/>
        </w:rPr>
        <w:t>принадлежности к определенной расе или нации, национального происхождения</w:t>
      </w:r>
      <w:r>
        <w:rPr>
          <w:lang w:val="ru-RU"/>
        </w:rPr>
        <w:t>, пола или сексуальной принадлежности и др.</w:t>
      </w:r>
    </w:p>
    <w:p>
      <w:pPr>
        <w:pStyle w:val="Normal"/>
        <w:bidi w:val="0"/>
        <w:jc w:val="both"/>
        <w:rPr/>
      </w:pPr>
      <w:r>
        <w:rPr>
          <w:lang w:val="ru-RU"/>
        </w:rPr>
        <w:t>3. Статья 510.1.б карает тех, кто создает, производит, имеет с целью распространения, предоставляет третьим лицам, распространяет или продает материал, который используется для разжигания, поощрения  ненависти, дискриминации или насилия по отношению к группе людей или отдельному человеку, указанным выше.</w:t>
      </w:r>
    </w:p>
    <w:p>
      <w:pPr>
        <w:pStyle w:val="Normal"/>
        <w:bidi w:val="0"/>
        <w:jc w:val="both"/>
        <w:rPr/>
      </w:pPr>
      <w:r>
        <w:rPr>
          <w:lang w:val="ru-RU"/>
        </w:rPr>
        <w:t>4. Статья 510.2 предполагает срок наказания от 6ти месяцев до 2х лет и штраф от 6ти до 12 месяцев в тех случаях, когда совершаются действия, которые предполагают унижение, дискредитацию вышеуказанных коллективов или людей, принадлежащих к ним; а также при распространении материалов, причиняющих вред достоинству, тяжелые формы унижения и др. Пункт б) данной статьи карает и тех, кто публично призывает или оправдывает  подобные действия.</w:t>
      </w:r>
    </w:p>
    <w:p>
      <w:pPr>
        <w:pStyle w:val="Normal"/>
        <w:bidi w:val="0"/>
        <w:jc w:val="both"/>
        <w:rPr/>
      </w:pPr>
      <w:r>
        <w:rPr>
          <w:lang w:val="ru-RU"/>
        </w:rPr>
        <w:t xml:space="preserve">5. Статьи 511 и 512 УК Испании предполагают также наказание в виде лишения свободы и дополнительное наказание в виде специальной профессиональной дисквалификации (в том числе в образовательных учреждениях и спортивных секциях) в случаях, когда официальное лицо отказывает в предоставлении услуг в виду принадлежности к определенной нац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uncias.policia.es/OVD/" TargetMode="External"/><Relationship Id="rId3" Type="http://schemas.openxmlformats.org/officeDocument/2006/relationships/hyperlink" Target="https://www.guardiacivil.es/es/servicios/denuncia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32:15Z</dcterms:created>
  <dc:creator/>
  <dc:description/>
  <dc:language>en-US</dc:language>
  <cp:lastModifiedBy/>
  <cp:lastPrinted>1995-11-21T17:41:00Z</cp:lastPrinted>
  <dcterms:modified xsi:type="dcterms:W3CDTF">2022-03-01T18:54:36Z</dcterms:modified>
  <cp:revision>5</cp:revision>
  <dc:subject/>
  <dc:title/>
</cp:coreProperties>
</file>